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１）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381000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ja-JP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3.6pt;mso-wrap-distance-bottom:3.6pt;margin-top:-30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ja-JP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  <w:szCs w:val="32"/>
        </w:rPr>
        <w:t>技　術　提　案　書　（表紙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業務名　西蒲区役所新庁舎整備事業基本設計業務委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　標記業務委託に係る公募型プロポーザルについて、技術提案書を提出します。</w:t>
      </w:r>
    </w:p>
    <w:p>
      <w:pPr>
        <w:pStyle w:val="Normal"/>
        <w:ind w:left="5320" w:hanging="5320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　　　　　　　　　　　　　　　　　　　　　　　　　　　　　　　　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　新潟市長</w:t>
      </w:r>
    </w:p>
    <w:tbl>
      <w:tblPr>
        <w:tblW w:w="6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00"/>
      </w:tblGrid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会社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代表者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電話番号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アドレス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ind w:left="1680" w:right="44" w:hanging="16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rPr/>
      </w:pPr>
      <w:r>
        <w:rPr/>
        <w:t>業務実施方針及び手法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6936"/>
      </w:tblGrid>
      <w:tr>
        <w:trPr>
          <w:trHeight w:val="5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実施方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手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への取組体制、設計チームの特徴、特に重視する設計上の配慮事項、その他の業務実施上の配慮事項を簡潔に記述する。</w:t>
            </w:r>
          </w:p>
        </w:tc>
      </w:tr>
      <w:tr>
        <w:trPr>
          <w:trHeight w:val="110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内容は実際の基本設計を拘束するものではない。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提案</w:t>
      </w:r>
      <w:r>
        <w:rPr/>
        <w:t>課題に対する提案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題番号：課題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庁舎における効果的な観光情報発信のための提案について</w:t>
            </w:r>
          </w:p>
        </w:tc>
      </w:tr>
      <w:tr>
        <w:trPr>
          <w:trHeight w:val="111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提案は実際の基本設計を拘束するものでは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２）</w:t>
      </w:r>
    </w:p>
    <w:p>
      <w:pPr>
        <w:pStyle w:val="Normal"/>
        <w:rPr/>
      </w:pPr>
      <w:r>
        <w:rPr/>
        <w:t>技術提案課題に対する提案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題番号：課題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材を取り入れた庁舎を実現するための提案について</w:t>
            </w:r>
          </w:p>
        </w:tc>
      </w:tr>
      <w:tr>
        <w:trPr>
          <w:trHeight w:val="111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提案は実際の基本設計を拘束するものではない。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３）</w:t>
      </w:r>
    </w:p>
    <w:p>
      <w:pPr>
        <w:pStyle w:val="Normal"/>
        <w:rPr/>
      </w:pPr>
      <w:r>
        <w:rPr/>
        <w:t>技術提案課題に対する提案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題番号：課題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利用者のニーズ把握と設計へ反映するための提案について</w:t>
            </w:r>
          </w:p>
        </w:tc>
      </w:tr>
      <w:tr>
        <w:trPr>
          <w:trHeight w:val="111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提案は実際の基本設計を拘束するものではな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所の設計業務実績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7"/>
        <w:gridCol w:w="2127"/>
        <w:gridCol w:w="1417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履行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で記入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市※※区役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設計業務委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庁舎　　　　　　　（第四号２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県新潟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○○町地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建物の用途は、建築物の用途の類型（国土交通省告示第８号別添二）の第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号または第十二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号にあたる建築の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延べ面積２００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新築・増築・改築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複合用途の場合は、延べ面積のうち当該用途に供する部分の床面積の合計を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できる件数は４件を上限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設計業務実績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7"/>
        <w:gridCol w:w="2127"/>
        <w:gridCol w:w="1417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履行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で記入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市○○区役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設計業務委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庁舎　　　　　　　（第四号２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県新潟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○○町地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建物の用途は、建築物の用途の類型（国土交通省告示第８号別添二）の第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号または第十二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号にあたる建築の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延べ面積２００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新築・増築・改築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複合用途の場合は、延べ面積のうち当該用途に供する部分の床面積の合計を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できる件数は４件を上限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任技術者（計画・意匠担当）の設計業務実績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7"/>
        <w:gridCol w:w="2127"/>
        <w:gridCol w:w="1417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履行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で記入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２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市○○区役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設計業務委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庁舎　　　　　　　（第四号２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県新潟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○○町地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建物の用途は、建築物の用途の類型（国土交通省告示第８号別添二）の第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号または第十二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号にあたる建築の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延べ面積２００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新築・増築・改築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複合用途の場合は、延べ面積のうち当該用途に供する部分の床面積の合計を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できる件数は４件を上限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務実施体制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551"/>
        <w:gridCol w:w="2551"/>
      </w:tblGrid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担　　　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協力事務所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資　　　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左記資格取得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西暦で記入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管理技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計画・意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構　　　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電　　　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機　　　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委託業務期間中、常に対応できる管理技術者、主任技術者を定め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構造、電気、機械の担当者が協力事務所である場合、協力事務所名を記載す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こと。</w:t>
      </w:r>
    </w:p>
    <w:p>
      <w:pPr>
        <w:pStyle w:val="Normal"/>
        <w:ind w:left="720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管理技術者は重要な打ち合わせに出席でき、その場である程度の判断ができる人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管理技術者及び主任技術者に対して必要とする資格は、資料５によ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sectPr>
      <w:type w:val="nextPage"/>
      <w:pgSz w:w="11906" w:h="16838"/>
      <w:pgMar w:left="1418" w:right="1286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HG丸ｺﾞｼｯｸM-PRO"/>
      <w:color w:val="000000"/>
      <w:u w:val="none"/>
    </w:rPr>
  </w:style>
  <w:style w:type="character" w:styleId="WW8Num41z0">
    <w:name w:val="WW8Num41z0"/>
    <w:qFormat/>
    <w:rPr>
      <w:rFonts w:cs="ＭＳ 明朝;MS Mincho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ＭＳ 明朝;MS Minch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19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9:00Z</dcterms:created>
  <dc:creator>豊栄支所</dc:creator>
  <dc:description/>
  <cp:keywords/>
  <dc:language>en-US</dc:language>
  <cp:lastModifiedBy>大滝 泰雄</cp:lastModifiedBy>
  <cp:lastPrinted>2024-11-15T17:25:00Z</cp:lastPrinted>
  <dcterms:modified xsi:type="dcterms:W3CDTF">2024-12-03T01:18:00Z</dcterms:modified>
  <cp:revision>51</cp:revision>
  <dc:subject/>
  <dc:title>02</dc:title>
</cp:coreProperties>
</file>