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新潟市長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度中央区特色ある区づくり事業「赤ちゃん誕生お祝い会」の受託を希望しますので，下記のとおり開催計画書を提出いたします。　　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催計画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379"/>
      </w:tblGrid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　　　　　　　　　氏名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新潟市中央区</w:t>
            </w:r>
          </w:p>
        </w:tc>
      </w:tr>
      <w:tr>
        <w:trPr>
          <w:trHeight w:val="6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（　　　　　　）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地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対象者の抽出に使用しますので，町名・丁目等を具体的に記入ください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予定日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年　　　月　　　日（　　）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内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地域の茶の間への参加促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チラシ配布や声かけ等，参加を促す働きかけを具体的に記入ください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康福祉課との打ち合わ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１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　）　　　時　　　分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２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　）　　　時　　　分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送付先＞中央区役所健康福祉課地域福祉担当　仲村・森山・遠山</w:t>
      </w:r>
    </w:p>
    <w:p>
      <w:pPr>
        <w:pStyle w:val="Normal"/>
        <w:ind w:firstLine="1116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０２５－２２３－７１５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eastAsia="ＭＳ ゴシック;MS Gothic" w:cs="メイリオ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</w:t>
      </w:r>
      <w:r>
        <w:rPr>
          <w:rFonts w:eastAsia="HGｺﾞｼｯｸM" w:cs="メイリオ" w:ascii="HGｺﾞｼｯｸM" w:hAnsi="HGｺﾞｼｯｸM"/>
          <w:sz w:val="24"/>
          <w:szCs w:val="24"/>
        </w:rPr>
        <w:t>kenko.c@city.niigata.lg.jp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締切：令和３年５月３１日（月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418" w:footer="992" w:bottom="1048"/>
      <w:pgNumType w:fmt="decimal"/>
      <w:formProt w:val="false"/>
      <w:textDirection w:val="lrTb"/>
      <w:docGrid w:type="linesAndChars" w:linePitch="3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6:00Z</dcterms:created>
  <dc:creator/>
  <dc:description/>
  <cp:keywords/>
  <dc:language>en-US</dc:language>
  <cp:lastModifiedBy/>
  <dcterms:modified xsi:type="dcterms:W3CDTF">2021-03-24T07:16:00Z</dcterms:modified>
  <cp:revision>1</cp:revision>
  <dc:subject/>
  <dc:title/>
</cp:coreProperties>
</file>