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書・収支計画書　概要版（議会説明用・公表情報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項目記入欄）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記入欄）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理念・経営方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△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アの合計額を記入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入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料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収入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事業充当額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出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様式８事業計画書（評価項目ごと）及び様式９収支計画書の概要を記載し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高橋　由樹</cp:lastModifiedBy>
  <cp:lastPrinted>2017-07-11T17:35:00Z</cp:lastPrinted>
  <dcterms:modified xsi:type="dcterms:W3CDTF">2023-06-12T04:25:00Z</dcterms:modified>
  <cp:revision>10</cp:revision>
  <dc:subject/>
  <dc:title/>
</cp:coreProperties>
</file>