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86"/>
        <w:gridCol w:w="2574"/>
        <w:gridCol w:w="555"/>
        <w:gridCol w:w="170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屋・設備の種類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基準上適合すべき項目についての実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</w:tr>
      <w:tr>
        <w:trPr>
          <w:trHeight w:val="106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/>
  <dc:description/>
  <cp:keywords/>
  <dc:language>en-US</dc:language>
  <cp:lastModifiedBy/>
  <dcterms:modified xsi:type="dcterms:W3CDTF">2012-09-25T12:28:00Z</dcterms:modified>
  <cp:revision>6</cp:revision>
  <dc:subject/>
  <dc:title/>
</cp:coreProperties>
</file>