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264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介護予防）小規模多機能型居宅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小規模多機能サービス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常夜灯の設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自動火災報知設備（「自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灯の設置（「灯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宿泊室の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宿泊室の定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１人宿泊室：７室</w:t>
            </w:r>
          </w:p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２人宿泊室：１室（アコーディオンカーテンによりプライバシーを確保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各宿泊室に、洗面カウンターを設置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天井埋込灯およびヘッドライト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間・食堂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／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能訓練用設備を設置（歩行訓練用機材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・脱衣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便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一般浴槽／個人浴槽の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械浴槽の設置（寝浴、座位式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浴室、脱衣室、便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・相談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台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濯室又は洗濯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収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事務室内に個人ファイル保管用の鍵付書庫を設置</w:t>
            </w:r>
          </w:p>
          <w:p>
            <w:pPr>
              <w:pStyle w:val="Normal"/>
              <w:snapToGrid w:val="false"/>
              <w:ind w:left="197" w:hanging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相談室については、施錠可能な個室を確保することで、相談に際してのプライバシー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濯室および汚物処理室については、使用時以外施錠を行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玄関に傾斜路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エレベータの設置（○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2:00Z</dcterms:created>
  <dc:creator/>
  <dc:description/>
  <cp:keywords/>
  <dc:language>en-US</dc:language>
  <cp:lastModifiedBy/>
  <dcterms:modified xsi:type="dcterms:W3CDTF">2021-10-21T02:02:00Z</dcterms:modified>
  <cp:revision>2</cp:revision>
  <dc:subject/>
  <dc:title/>
</cp:coreProperties>
</file>