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５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事業所（施設）の設備等に係る項目一覧表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086"/>
        <w:gridCol w:w="2574"/>
        <w:gridCol w:w="1122"/>
        <w:gridCol w:w="1701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ービスの種類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（介護予防）福祉用具貸与</w:t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（施設）名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福祉用具センター○○○○</w:t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屋・設備の種類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備基準上適合すべき項目についての実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合の可否</w:t>
            </w:r>
          </w:p>
        </w:tc>
      </w:tr>
      <w:tr>
        <w:trPr>
          <w:trHeight w:val="132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事務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相談室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事務室内に鍵付書庫の設置。相談室については、目かくし等により、相談に際してのプライバシーに配慮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68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搬出入用車両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車名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(△△○○○)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ナンバー（新潟○○○る○○－○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車名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(×○×○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：※クレーン車両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ナンバー（新潟○○○さ○○－○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福祉用具保管室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消毒・補修済み福祉用具とそれ以外の福祉用具について、保管室の区域を明確に区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福祉用具消毒器材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取り扱い福祉用具の種類及び材質等にあわせて、適切な消毒効果が得られるための器材を設置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309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備考　※印の欄は記入しないこと。</w:t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41:00Z</dcterms:created>
  <dc:creator/>
  <dc:description/>
  <cp:keywords/>
  <dc:language>en-US</dc:language>
  <cp:lastModifiedBy/>
  <cp:lastPrinted>2012-09-22T18:49:00Z</cp:lastPrinted>
  <dcterms:modified xsi:type="dcterms:W3CDTF">2021-10-14T05:41:00Z</dcterms:modified>
  <cp:revision>2</cp:revision>
  <dc:subject/>
  <dc:title/>
</cp:coreProperties>
</file>