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/>
        <w:t>併設施設概況調書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693"/>
        <w:gridCol w:w="1706"/>
        <w:gridCol w:w="904"/>
        <w:gridCol w:w="1442"/>
        <w:gridCol w:w="105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施設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施設の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　　　　　　　　　ＦＡＸ番号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施設の種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施設で実施している事業の種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施設の概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及び階数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の定員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の概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員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員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事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34:00Z</dcterms:created>
  <dc:creator>情報政策課</dc:creator>
  <dc:description/>
  <dc:language>en-US</dc:language>
  <cp:lastModifiedBy>ＩＴ 推進課</cp:lastModifiedBy>
  <dcterms:modified xsi:type="dcterms:W3CDTF">2012-11-10T04:36:00Z</dcterms:modified>
  <cp:revision>3</cp:revision>
  <dc:subject/>
  <dc:title>様式第１号（その１）（第２５条関係）</dc:title>
</cp:coreProperties>
</file>