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122"/>
        <w:gridCol w:w="170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特定（介護予防）福祉用具販売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福祉用具センター○○○○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1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相談室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内に鍵付書庫の設置。相談室については、目かくし等により、相談に際してのプライバシー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搬出入用車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：※クレーン車両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福祉用具保管室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保管する福祉用具が、衛生的に保たれるための専用区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8:00Z</dcterms:created>
  <dc:creator/>
  <dc:description/>
  <cp:keywords/>
  <dc:language>en-US</dc:language>
  <cp:lastModifiedBy/>
  <cp:lastPrinted>2012-09-22T18:49:00Z</cp:lastPrinted>
  <dcterms:modified xsi:type="dcterms:W3CDTF">2021-10-14T05:48:00Z</dcterms:modified>
  <cp:revision>3</cp:revision>
  <dc:subject/>
  <dc:title/>
</cp:coreProperties>
</file>