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122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通所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デイサービスセンター○○△△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20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添付写真のとおり（写真は、各々代表的なもの１箇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食堂・機能訓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日照・採光・換気について、利用者が快適にすごせるように配慮。手すりを設置し安全面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相談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内に鍵付書庫の設置。相談室については、目かくし等により、相談に際してのプライバシー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静養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・脱衣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トイレ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手すり、ナースコールを設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面設備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ペーパータオルを設置し、衛生面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出入口に鍵を取付けし、衛生管理等を徹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玄関に傾斜路を設置し、安全面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3:00Z</dcterms:created>
  <dc:creator/>
  <dc:description/>
  <cp:keywords/>
  <dc:language>en-US</dc:language>
  <cp:lastModifiedBy/>
  <cp:lastPrinted>2012-09-22T18:49:00Z</cp:lastPrinted>
  <dcterms:modified xsi:type="dcterms:W3CDTF">2021-10-14T05:10:00Z</dcterms:modified>
  <cp:revision>27</cp:revision>
  <dc:subject/>
  <dc:title/>
</cp:coreProperties>
</file>