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9370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31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イサービスセンター○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通所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デイサービスセンター○○○○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7:00Z</dcterms:modified>
  <cp:revision>16</cp:revision>
  <dc:subject/>
  <dc:title>記載例</dc:title>
</cp:coreProperties>
</file>