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１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６年度　新潟市健康づくり市民啓発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６年度　新潟市健康づくり市民啓発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－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－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　健康づくり市民啓発業務について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市民の健康意識の醸成に向けた市民啓発業務について、仕様書に基づき、ご提案ください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提案における目的やターゲット、効果を明確にすること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健康経営認定制度に関する広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市民ウオーキングチャレンジに関する広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ちょいしおプロジェクトに関する広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7:00Z</dcterms:created>
  <dc:creator>ＩＴ 推進課</dc:creator>
  <dc:description/>
  <dc:language>en-US</dc:language>
  <cp:lastModifiedBy/>
  <cp:lastPrinted>2021-05-13T11:24:00Z</cp:lastPrinted>
  <dcterms:modified xsi:type="dcterms:W3CDTF">2024-04-17T05:49:28Z</dcterms:modified>
  <cp:revision>5</cp:revision>
  <dc:subject/>
  <dc:title/>
</cp:coreProperties>
</file>