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別記様式第４号（第４条関係）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jc w:val="center"/>
        <w:rPr>
          <w:rFonts w:ascii="Times New Roman" w:hAnsi="Times New Roman"/>
          <w:sz w:val="22"/>
        </w:rPr>
      </w:pPr>
      <w:r>
        <w:rPr>
          <w:sz w:val="32"/>
        </w:rPr>
        <w:t>指定医療機関辞退書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年　　月　　日をもって指定医療機関としての指定を辞退いたしたいので，感染症の予防及び感染症の患者に対する医療に関する法律第３８条第８項の規定によりお届けする。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所在地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名　称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開設者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　　　　　　　　　　　　　　　　　　氏　名　　　　　　　　　　　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sz w:val="22"/>
        </w:rPr>
        <w:t>　（あて先）新潟市長</w:t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>（注）開設者が届出できない場合は，戸籍法に規定する届出義務者名で届出すること</w:t>
      </w:r>
      <w:r>
        <w:rPr>
          <w:rFonts w:ascii="Times New Roman" w:hAnsi="Times New Roman"/>
          <w:sz w:val="22"/>
        </w:rPr>
        <w:t>。</w:t>
      </w:r>
    </w:p>
    <w:sectPr>
      <w:type w:val="nextPage"/>
      <w:pgSz w:w="11906" w:h="16838"/>
      <w:pgMar w:left="1440" w:right="141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9:00Z</dcterms:created>
  <dc:creator>電算情報課</dc:creator>
  <dc:description/>
  <cp:keywords/>
  <dc:language>en-US</dc:language>
  <cp:lastModifiedBy>溝江 祐介</cp:lastModifiedBy>
  <cp:lastPrinted>2007-05-31T16:04:00Z</cp:lastPrinted>
  <dcterms:modified xsi:type="dcterms:W3CDTF">2024-06-21T06:39:00Z</dcterms:modified>
  <cp:revision>2</cp:revision>
  <dc:subject/>
  <dc:title/>
</cp:coreProperties>
</file>