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（第１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住民主体の訪問型生活支援実績報告書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　　年度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　実施主体名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住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年間実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265"/>
      </w:tblGrid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実施延べ件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回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数（実人数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人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事者数（実人数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別実施状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3969"/>
      </w:tblGrid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実施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数（実人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実施延べ件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内容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４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５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６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７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８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９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１０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１１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１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１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２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３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4:00Z</dcterms:created>
  <dc:creator>ＩＴ推進課</dc:creator>
  <dc:description/>
  <cp:keywords/>
  <dc:language>en-US</dc:language>
  <cp:lastModifiedBy>渡邉　立志</cp:lastModifiedBy>
  <cp:lastPrinted>2015-05-11T09:09:00Z</cp:lastPrinted>
  <dcterms:modified xsi:type="dcterms:W3CDTF">2021-05-31T05:28:00Z</dcterms:modified>
  <cp:revision>26</cp:revision>
  <dc:subject/>
  <dc:title/>
</cp:coreProperties>
</file>