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Cs w:val="21"/>
        </w:rPr>
        <w:t>参考様式１０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8"/>
          <w:szCs w:val="28"/>
        </w:rPr>
        <w:t>協力医療機関との契約の内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4"/>
          <w:u w:val="single"/>
        </w:rPr>
        <w:t>事業所・施設名：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4"/>
          <w:u w:val="single"/>
        </w:rPr>
        <w:t>サービスの種類：　　　　　　　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>
          <w:trHeight w:val="107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kern w:val="0"/>
                <w:sz w:val="24"/>
              </w:rPr>
              <w:t>協力医療機関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kern w:val="0"/>
                <w:sz w:val="24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kern w:val="0"/>
                <w:sz w:val="24"/>
              </w:rPr>
              <w:t>診療科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kern w:val="0"/>
                <w:sz w:val="24"/>
              </w:rPr>
              <w:t>事業所・施設からの距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kern w:val="0"/>
                <w:szCs w:val="21"/>
              </w:rPr>
              <w:t>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kern w:val="0"/>
                <w:szCs w:val="21"/>
              </w:rPr>
              <w:t>（徒歩　　　分、車　　　分）</w:t>
            </w:r>
          </w:p>
        </w:tc>
      </w:tr>
      <w:tr>
        <w:trPr>
          <w:trHeight w:val="5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kern w:val="0"/>
                <w:sz w:val="24"/>
              </w:rPr>
              <w:t>契約の内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Cs w:val="21"/>
        </w:rPr>
        <w:t>※　「契約の内容」は、契約書の写し等の添付でも結構です。</w:t>
      </w:r>
    </w:p>
    <w:p>
      <w:pPr>
        <w:pStyle w:val="Normal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58:00Z</dcterms:created>
  <dc:creator>障害福祉課育成係</dc:creator>
  <dc:description/>
  <dc:language>en-US</dc:language>
  <cp:lastModifiedBy>障害福祉課育成係</cp:lastModifiedBy>
  <cp:lastPrinted>2006-07-19T22:58:00Z</cp:lastPrinted>
  <dcterms:modified xsi:type="dcterms:W3CDTF">2006-07-19T13:58:00Z</dcterms:modified>
  <cp:revision>2</cp:revision>
  <dc:subject/>
  <dc:title>参考様式７</dc:title>
</cp:coreProperties>
</file>