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403225</wp:posOffset>
                </wp:positionV>
                <wp:extent cx="56134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4.05pt;margin-top:-31.75pt;width:44.1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名：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_Hlk158760276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潟市中小企業人材確保・育成支援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9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実施目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情勢・実施目的の理解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実施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リクルーター養成講座の開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インターンシップ支援の実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多様で柔軟な働き方の実践等をテーマとしたセミナーの開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ネットワーク構築ワークショップの開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sz w:val="24"/>
                <w:szCs w:val="22"/>
              </w:rPr>
              <w:t>（５）ポータルサイトを活用した総合的な情報発信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表彰制度の活用促進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７）地域の企業群が一体となり多様な人材活用を図る体制構築</w:t>
            </w:r>
          </w:p>
          <w:p>
            <w:pPr>
              <w:pStyle w:val="Normal"/>
              <w:snapToGrid w:val="false"/>
              <w:spacing w:lineRule="auto" w:line="252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検討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８）関係機関等との連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９）成果目標の実現可能性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運営体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適切な進行管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個人情報管理・法令遵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</w:t>
            </w:r>
            <w:r>
              <w:rPr>
                <w:spacing w:val="-6"/>
                <w:sz w:val="22"/>
              </w:rPr>
              <w:t>ﾜｰｸ・ﾗｲﾌ・ﾊﾞﾗﾝｽ等を推進する取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/>
        <w:sz w:val="22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18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1:00Z</dcterms:created>
  <dc:creator/>
  <dc:description/>
  <cp:keywords/>
  <dc:language>en-US</dc:language>
  <cp:lastModifiedBy/>
  <cp:lastPrinted>2024-03-07T16:25:00Z</cp:lastPrinted>
  <dcterms:modified xsi:type="dcterms:W3CDTF">2024-03-07T07:25:00Z</dcterms:modified>
  <cp:revision>5</cp:revision>
  <dc:subject/>
  <dc:title/>
</cp:coreProperties>
</file>