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月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施設名　新潟市マンガ・アニメ情報館及び新潟市マンガの家　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80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基本的な運営方針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事業理念・運営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指定管理者申請の動機、意欲及び抱負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中期目標、長期的展望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事業計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入館者サービスに関する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広報・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自主事業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管理運営に関する事業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組織（人員）体制・人材育成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適正な事務執行にかかる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サービス向上のための具体的な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施設管理に関する取り組み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社会・地域貢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社会・地域貢献活動等に関する提案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収支計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・単位：千円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・（　）は指定期間トータルの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指定管理料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雑収入　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主事業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人件費　　　　　　（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費　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施設運営業務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施設維持管理業務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主事業　　　　　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8:00Z</dcterms:created>
  <dc:creator>情報政策課</dc:creator>
  <dc:description/>
  <cp:keywords/>
  <dc:language>en-US</dc:language>
  <cp:lastModifiedBy>伊藤　千晶</cp:lastModifiedBy>
  <cp:lastPrinted>2012-08-23T15:24:00Z</cp:lastPrinted>
  <dcterms:modified xsi:type="dcterms:W3CDTF">2022-07-27T05:21:00Z</dcterms:modified>
  <cp:revision>15</cp:revision>
  <dc:subject/>
  <dc:title>(文　書　番　号)</dc:title>
</cp:coreProperties>
</file>