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 案 企 業（団 体）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224790</wp:posOffset>
                </wp:positionV>
                <wp:extent cx="89535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様式３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35pt;mso-wrap-distance-left:9.05pt;mso-wrap-distance-right:9.05pt;mso-wrap-distance-top:0pt;mso-wrap-distance-bottom:0pt;margin-top:-17.7pt;mso-position-vertical-relative:text;margin-left:-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様式３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6"/>
        <w:gridCol w:w="2619"/>
        <w:gridCol w:w="9"/>
        <w:gridCol w:w="4599"/>
      </w:tblGrid>
      <w:tr>
        <w:trPr>
          <w:trHeight w:val="23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案企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団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・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AX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・創設年月日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売上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ーク・ライフ・バランス等を推進する取り組み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（確認書類を提出）　・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723"/>
        <w:gridCol w:w="438"/>
        <w:gridCol w:w="2847"/>
        <w:gridCol w:w="438"/>
      </w:tblGrid>
      <w:tr>
        <w:trPr>
          <w:trHeight w:val="133" w:hRule="atLeast"/>
        </w:trPr>
        <w:tc>
          <w:tcPr>
            <w:tcW w:w="10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・サポート担当の支店・営業所等の概要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※１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・営業所等の名称</w:t>
            </w:r>
          </w:p>
        </w:tc>
        <w:tc>
          <w:tcPr>
            <w:tcW w:w="7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・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AX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潟市内に常駐している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828"/>
        <w:gridCol w:w="2180"/>
        <w:gridCol w:w="2155"/>
        <w:gridCol w:w="1725"/>
        <w:gridCol w:w="2020"/>
      </w:tblGrid>
      <w:tr>
        <w:trPr>
          <w:trHeight w:val="291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提案企業（団体）の担当チーム構成</w:t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・役割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等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</w:t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任技術者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※２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過去１０年間の類似業務に関する運営業務の実績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※３</w:t>
            </w:r>
          </w:p>
        </w:tc>
      </w:tr>
      <w:tr>
        <w:trPr>
          <w:trHeight w:val="2267" w:hRule="atLeast"/>
        </w:trPr>
        <w:tc>
          <w:tcPr>
            <w:tcW w:w="1018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628"/>
              <w:gridCol w:w="2628"/>
              <w:gridCol w:w="1853"/>
            </w:tblGrid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イベント名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開催時期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場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記入上の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本様式は契約に至った際の契約主体となる企業（団体）の内容について記入して下さい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１　提案者の所在地が市外にある場合、市内の支援・サポート担当の支店・営業所等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 「主任技術者」とは、受託業務の技術上の管理及び業務の総括を行う者をい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 「類似業務」とは、各種式典・イベントの総合的な企画・運営にかかる業務のことをいいます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４　担当チーム構成及び運営業務の実績については、別紙（Ａ４縦・片面）としてそれぞれ１枚以内添付してもかまいません。</w:t>
      </w:r>
    </w:p>
    <w:sectPr>
      <w:headerReference w:type="default" r:id="rId2"/>
      <w:type w:val="nextPage"/>
      <w:pgSz w:w="11906" w:h="16838"/>
      <w:pgMar w:left="1134" w:right="851" w:gutter="0" w:header="284" w:top="907" w:footer="0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１"/>
    <w:basedOn w:val="Normal"/>
    <w:qFormat/>
    <w:pPr/>
    <w:rPr>
      <w:rFonts w:eastAsia="ＭＳ ゴシック;MS Gothic"/>
      <w:sz w:val="24"/>
    </w:rPr>
  </w:style>
  <w:style w:type="paragraph" w:styleId="Style16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7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7:00Z</dcterms:created>
  <dc:creator>小野塚　正</dc:creator>
  <dc:description/>
  <cp:keywords/>
  <dc:language>en-US</dc:language>
  <cp:lastModifiedBy>20230081@city.niigata.lg.jp</cp:lastModifiedBy>
  <cp:lastPrinted>2012-06-11T11:21:00Z</cp:lastPrinted>
  <dcterms:modified xsi:type="dcterms:W3CDTF">2024-08-14T07:40:00Z</dcterms:modified>
  <cp:revision>31</cp:revision>
  <dc:subject/>
  <dc:title>処理方式についての提案</dc:title>
</cp:coreProperties>
</file>