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 案 企 業 （団 体） 業務実績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9908"/>
      </w:tblGrid>
      <w:tr>
        <w:trPr>
          <w:trHeight w:val="408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提案企業（団体）の業務実績（業務名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発注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受託年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要）</w:t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１０年間の類似業務実績があれば記載すること（成果物の写真、図等があれば記載すること）</w:t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業務名称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発注者：　　　　　　　　　　　　　　　　　　　　　受託年度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概要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業務名称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発注者：　　　　　　　　　　　　　　　　　　　　　受託年度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概要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業務名称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発注者：　　　　　　　　　　　　　　　　　　　　受託年度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概要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業務実績内容を記載しきれない場合は、本様式を複数枚使用してもかまいません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78740</wp:posOffset>
                </wp:positionV>
                <wp:extent cx="319405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293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提案企業（団体）名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7.3pt;mso-wrap-distance-left:7.1pt;mso-wrap-distance-right:7.1pt;mso-wrap-distance-top:0pt;mso-wrap-distance-bottom:0pt;margin-top:6.2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293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案企業（団体）名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案書（様式２）</w:t>
    </w:r>
  </w:p>
  <w:p>
    <w:pPr>
      <w:pStyle w:val="Header"/>
      <w:rPr/>
    </w:pPr>
    <w:r>
      <w:rPr/>
      <w:t>（Ａ４　タテ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１"/>
    <w:basedOn w:val="Normal"/>
    <w:qFormat/>
    <w:pPr/>
    <w:rPr>
      <w:rFonts w:eastAsia="ＭＳ ゴシック;MS Gothic"/>
      <w:sz w:val="24"/>
    </w:rPr>
  </w:style>
  <w:style w:type="paragraph" w:styleId="Style16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7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0:00Z</dcterms:created>
  <dc:creator>小野塚　正</dc:creator>
  <dc:description/>
  <cp:keywords/>
  <dc:language>en-US</dc:language>
  <cp:lastModifiedBy>山田　昌司</cp:lastModifiedBy>
  <cp:lastPrinted>2013-10-10T18:21:00Z</cp:lastPrinted>
  <dcterms:modified xsi:type="dcterms:W3CDTF">2020-07-08T09:45:00Z</dcterms:modified>
  <cp:revision>7</cp:revision>
  <dc:subject/>
  <dc:title>処理方式についての提案</dc:title>
</cp:coreProperties>
</file>