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の１）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単体用</w:t>
      </w:r>
      <w:r>
        <w:rPr>
          <w:rFonts w:eastAsia="ＭＳ 明朝;MS Mincho" w:cs="ＭＳ 明朝;MS Mincho" w:ascii="ＭＳ 明朝;MS Mincho" w:hAnsi="ＭＳ 明朝;MS Mincho"/>
        </w:rPr>
        <w:t>&g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新潟市水道事業管理者</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契約</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委任</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先</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515" w:type="dxa"/>
        <w:jc w:val="left"/>
        <w:tblInd w:w="250" w:type="dxa"/>
        <w:tblLayout w:type="fixed"/>
        <w:tblCellMar>
          <w:top w:w="0" w:type="dxa"/>
          <w:left w:w="108" w:type="dxa"/>
          <w:bottom w:w="0" w:type="dxa"/>
          <w:right w:w="108" w:type="dxa"/>
        </w:tblCellMar>
      </w:tblPr>
      <w:tblGrid>
        <w:gridCol w:w="1843"/>
        <w:gridCol w:w="667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新潟市水道局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併せて、建設工事請負契約にあっては、本同意書に基づき電磁的記録に法令で定める措置を講じた場合は、建設業法（昭和２４年法律第１００号）第１９条第１項及び第２項の規定による書面を交付したとみなすことについて、同意します。</w:t>
      </w:r>
    </w:p>
    <w:p>
      <w:pPr>
        <w:pStyle w:val="Normal"/>
        <w:ind w:left="218" w:firstLine="24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firstLine="21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契約締結に利用するメールアドレス等は次のとおりです。</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お、上記【確認者１】に記載された者が、代表者又は入札参加資格者名簿において契約締結権限の委任を受けている者以外の者の場合、上記【確認者１】に記載された者をもって、本電子契約締結に関する権限を委任します。</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等は設定不可）</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契約日時点の「契約（委任）先」情報を記載してください。契約書の受注者欄に記載します。</w:t>
      </w:r>
    </w:p>
    <w:p>
      <w:pPr>
        <w:pStyle w:val="Default"/>
        <w:ind w:left="218" w:hanging="218"/>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契約（委任）先」情報（担当者名及び電話番号を除く。）は、入札参加資格者名簿に登載されている情報を記載して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２→確認者１の順に、電子契約サービスから契約書の内容確認依頼のメールが届き、確認者１が書類内容に同意し、その後本市が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必ず電子メールにより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3:17:00Z</dcterms:created>
  <dc:creator/>
  <dc:description/>
  <cp:keywords/>
  <dc:language>en-US</dc:language>
  <cp:lastModifiedBy/>
  <cp:lastPrinted>2024-08-14T13:40:00Z</cp:lastPrinted>
  <dcterms:modified xsi:type="dcterms:W3CDTF">2024-12-20T11:03:00Z</dcterms:modified>
  <cp:revision>26</cp:revision>
  <dc:subject/>
  <dc:title/>
</cp:coreProperties>
</file>