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1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1"/>
          <w:kern w:val="0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1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8"/>
          <w:szCs w:val="28"/>
        </w:rPr>
        <w:t>令和６年度　第１２回　区民フットサル大会参加申込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40"/>
        <w:gridCol w:w="900"/>
        <w:gridCol w:w="3600"/>
      </w:tblGrid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参加部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val="en-US" w:eastAsia="ja-JP" w:bidi="ar-SA"/>
              </w:rPr>
              <w:t>エキサイティングクラス　　　・　　　　エンジョイクラス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sz w:val="21"/>
                    </w:rPr>
                    <w:t>チーム名</w:t>
                  </w:r>
                </w:rubyBase>
              </w:ruby>
            </w:r>
            <w:r/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代表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氏　　　名　　　　　　　     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住　　　所　〒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携帯電話番号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u w:val="dotted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u w:val="dotted"/>
                <w:lang w:val="en-US" w:eastAsia="ja-JP" w:bidi="ar-SA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u w:val="dotted"/>
                <w:lang w:val="en-US" w:eastAsia="ja-JP" w:bidi="ar-SA"/>
              </w:rPr>
              <w:t>：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sz w:val="21"/>
                <w:szCs w:val="21"/>
                <w:lang w:val="en-US" w:eastAsia="ja-JP" w:bidi="ar-SA"/>
              </w:rPr>
              <w:t>メールアドレスの記載をお願いします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監　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コーチ及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マネージャ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選手　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１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１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審判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１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２：</w: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