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亀田駅東西自由通路掲示板　掲示許可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請日　令和　　年　　月　　日</w:t>
      </w:r>
    </w:p>
    <w:p>
      <w:pPr>
        <w:pStyle w:val="Normal"/>
        <w:rPr/>
      </w:pPr>
      <w:r>
        <w:rPr/>
        <w:t>【申請者】</w:t>
      </w:r>
    </w:p>
    <w:tbl>
      <w:tblPr>
        <w:tblW w:w="829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43"/>
        <w:gridCol w:w="1273"/>
        <w:gridCol w:w="416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・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新潟市職員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所属・係を記入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者氏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絡先電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掲示物内容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サイ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掲示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期間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　か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　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注意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１　原則，掲示期間は最長で９０日間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２　許可の折は，掲示板の空きスペースに掲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また，別途お渡しする「掲示期間表示（シール）」を掲示物に貼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３　掲示物は，掲示期間最終日の翌日までに申請者が撤去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い合わせ先・担当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江南区役所建設課維持係　担当：佐藤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清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新潟市江南区泉町３－４－５　　電話　３８３－１０００　内線４７６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tbl>
      <w:tblPr>
        <w:tblW w:w="829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440"/>
        <w:gridCol w:w="1624"/>
        <w:gridCol w:w="3627"/>
      </w:tblGrid>
      <w:tr>
        <w:trPr>
          <w:trHeight w:val="15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設課処理欄　</w:t>
            </w:r>
            <w:r>
              <w:rPr>
                <w:rFonts w:ascii="ＭＳ 明朝;MS Mincho" w:hAnsi="ＭＳ 明朝;MS Mincho" w:cs="ＭＳ 明朝;MS Mincho"/>
                <w:szCs w:val="21"/>
              </w:rPr>
              <w:t>伺い：上記申請について次のとおり取り扱ってよろしいでしょうか。</w:t>
            </w:r>
          </w:p>
        </w:tc>
      </w:tr>
      <w:tr>
        <w:trPr>
          <w:trHeight w:val="3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</w:tr>
      <w:tr>
        <w:trPr>
          <w:trHeight w:val="8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受付日】　令和　　年　　月　　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【許可の可否】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可 ・ 否</w:t>
            </w:r>
          </w:p>
        </w:tc>
      </w:tr>
      <w:tr>
        <w:trPr>
          <w:trHeight w:val="502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掲示許可期間】　令和　　年　　月　　日 ～ 令和　　年　　月　　日</w:t>
            </w:r>
          </w:p>
        </w:tc>
      </w:tr>
      <w:tr>
        <w:trPr>
          <w:trHeight w:val="142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5:00Z</dcterms:created>
  <dc:creator>IT推進課</dc:creator>
  <dc:description/>
  <cp:keywords/>
  <dc:language>en-US</dc:language>
  <cp:lastModifiedBy>乙川　仁</cp:lastModifiedBy>
  <dcterms:modified xsi:type="dcterms:W3CDTF">2022-04-13T01:15:00Z</dcterms:modified>
  <cp:revision>2</cp:revision>
  <dc:subject/>
  <dc:title/>
</cp:coreProperties>
</file>