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  <w:t>新潟市南区白根健康福祉センター指定管理者指定申請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５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あて先）新潟市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所在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申請者　名称及び代表者の氏名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電話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新潟市南区白根健康福祉センターの指定管理の指定を受けたいので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関係書類を添えて申請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09:00Z</dcterms:created>
  <dc:creator>kaigo</dc:creator>
  <dc:description/>
  <cp:keywords/>
  <dc:language>en-US</dc:language>
  <cp:lastModifiedBy>山田　和則</cp:lastModifiedBy>
  <cp:lastPrinted>2015-09-01T19:12:00Z</cp:lastPrinted>
  <dcterms:modified xsi:type="dcterms:W3CDTF">2023-06-19T08:20:00Z</dcterms:modified>
  <cp:revision>69</cp:revision>
  <dc:subject/>
  <dc:title>新潟市豊栄さわやか老人福祉センター各種様式</dc:title>
</cp:coreProperties>
</file>