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西川社会福祉センター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right="-286" w:firstLine="504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126365</wp:posOffset>
                </wp:positionV>
                <wp:extent cx="2933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公の施設に係る指定管理者の募集について，下記のとおり申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公の施設の名称及び所在地</w:t>
      </w:r>
    </w:p>
    <w:p>
      <w:pPr>
        <w:pStyle w:val="Normal"/>
        <w:ind w:firstLine="540"/>
        <w:rPr/>
      </w:pPr>
      <w:r>
        <w:rPr>
          <w:szCs w:val="21"/>
        </w:rPr>
        <w:t>新潟市西川社会福祉センター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新潟市西蒲区旗屋７０１番地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申請資格</w:t>
      </w:r>
    </w:p>
    <w:p>
      <w:pPr>
        <w:pStyle w:val="Normal"/>
        <w:ind w:left="420" w:firstLine="120"/>
        <w:rPr>
          <w:szCs w:val="21"/>
        </w:rPr>
      </w:pPr>
      <w:r>
        <w:rPr>
          <w:szCs w:val="21"/>
        </w:rPr>
        <w:t>新潟市西川社会福祉センター指定管理者募集要項「７　申請資格」の欠格要件に該当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出書類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１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西川社会福祉センター事業計画書（詳細版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様式２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hanging="840"/>
        <w:jc w:val="left"/>
        <w:rPr/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２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西川社会福祉センターの管理に関する収支計画書（詳細版）（様式３）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firstLine="21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積算内訳書などを添付してください。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155" w:hanging="945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３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１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西川社会福祉センター事業計画書及び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２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の収支計画書（概要版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様式４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470" w:hanging="126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４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定款，寄附行為，規約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法人以外の団体にあっては，これらに類する書類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５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登記簿謄本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法人の場合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/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６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役員名簿及び履歴書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７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団体の概要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パンフレット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hanging="84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８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団体の事業計画書，収支予算書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平成２９年度：指定申請書提出日の属する事業年度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525" w:hanging="315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９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団体の事業報告書，収支決算書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平成２８年度：（８）の前事業年度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 xml:space="preserve">(10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国・新潟県・新潟市へ納めるべき税等の納付済を証明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4:00Z</dcterms:created>
  <dc:creator>情報政策課</dc:creator>
  <dc:description/>
  <cp:keywords/>
  <dc:language>en-US</dc:language>
  <cp:lastModifiedBy>山口　治子</cp:lastModifiedBy>
  <cp:lastPrinted>2014-07-03T17:26:00Z</cp:lastPrinted>
  <dcterms:modified xsi:type="dcterms:W3CDTF">2020-08-07T10:10:00Z</dcterms:modified>
  <cp:revision>15</cp:revision>
  <dc:subject/>
  <dc:title>新潟市岩室健康増進センター指定管理者応募書類様式集</dc:title>
</cp:coreProperties>
</file>