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・経営方針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管理運営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サービスへ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者数及び稼働率アップへの取組みと実現性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５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や苦情の把握・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６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経費の適正把握・環境保護へ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７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主事業の提案内容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８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内スポーツ施設との連携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９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雇用・労働条件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０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水準スライドの反映方法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１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材育成・業務改善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２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の対策・緊急時の対応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３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保護等の取組み・関係法令の遵守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０－１４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詳細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団体名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経済振興及び雇用確保の取組み</w:t>
            </w:r>
          </w:p>
        </w:tc>
      </w:tr>
      <w:tr>
        <w:trPr>
          <w:trHeight w:val="128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項目合わせて、Ａ４縦３０ページ以内にまとめ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IT推進課</dc:creator>
  <dc:description/>
  <cp:keywords/>
  <dc:language>en-US</dc:language>
  <cp:lastModifiedBy>武政　大輝</cp:lastModifiedBy>
  <cp:lastPrinted>2017-07-14T15:00:00Z</cp:lastPrinted>
  <dcterms:modified xsi:type="dcterms:W3CDTF">2024-06-27T09:38:00Z</dcterms:modified>
  <cp:revision>18</cp:revision>
  <dc:subject/>
  <dc:title/>
</cp:coreProperties>
</file>