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　　退　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あて先）新潟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名　称</w:t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所在地　</w:t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　　　　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施設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施設名　　新潟市中之口地区体育施設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担当者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20"/>
        <w:gridCol w:w="1260"/>
        <w:gridCol w:w="3270"/>
      </w:tblGrid>
      <w:tr>
        <w:trPr>
          <w:trHeight w:val="4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3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武政　大輝</cp:lastModifiedBy>
  <cp:lastPrinted>2013-06-21T23:16:00Z</cp:lastPrinted>
  <dcterms:modified xsi:type="dcterms:W3CDTF">2024-07-23T02:25:00Z</dcterms:modified>
  <cp:revision>11</cp:revision>
  <dc:subject/>
  <dc:title/>
</cp:coreProperties>
</file>