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施設名　　新潟市城山運動公園体育施設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、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武政　大輝</cp:lastModifiedBy>
  <cp:lastPrinted>2013-06-21T23:16:00Z</cp:lastPrinted>
  <dcterms:modified xsi:type="dcterms:W3CDTF">2024-07-23T02:30:00Z</dcterms:modified>
  <cp:revision>14</cp:revision>
  <dc:subject/>
  <dc:title/>
</cp:coreProperties>
</file>