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福祉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高齢者支援課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企画係　宛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：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２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５５３１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地域包括ケア計画［新潟市高齢者保健福祉計画・介護保険事業計画］（令和６年度～令和８年度）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15</wp:posOffset>
                      </wp:positionV>
                      <wp:extent cx="1151890" cy="427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5pt;margin-top:0.4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spacing w:lineRule="atLeast" w:line="0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63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554605</wp:posOffset>
                      </wp:positionV>
                      <wp:extent cx="1334770" cy="1285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201.15pt;width:105.05pt;height:10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307590</wp:posOffset>
                      </wp:positionV>
                      <wp:extent cx="135382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0.2pt;mso-wrap-distance-left:9.05pt;mso-wrap-distance-right:9.05pt;mso-wrap-distance-top:0pt;mso-wrap-distance-bottom:0pt;margin-top:181.7pt;mso-position-vertical-relative:text;margin-left:2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提出期限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令和６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  <w:u w:val="single"/>
        </w:rPr>
        <w:t>１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  <w:u w:val="single"/>
        </w:rPr>
        <w:t>１９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日（金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  <w:u w:val="single"/>
        </w:rPr>
        <w:t>曜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・郵送　　　　〒９５１－８５５０　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住所記載不要）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新潟市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福祉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部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高齢者支援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課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・ファックス　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２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５５３１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・電子メール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koreisha</w:t>
      </w:r>
      <w:r>
        <w:rPr>
          <w:rFonts w:eastAsia="ＭＳ ゴシック;MS Gothic" w:cs="MS-Mincho;HGPｺﾞｼｯｸE" w:ascii="ＭＳ ゴシック;MS Gothic" w:hAnsi="ＭＳ ゴシック;MS Gothic"/>
          <w:kern w:val="0"/>
          <w:szCs w:val="21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40" w:before="0" w:after="31"/>
        <w:ind w:left="1608" w:hanging="1608"/>
        <w:jc w:val="left"/>
        <w:rPr>
          <w:rFonts w:ascii="ＭＳ ゴシック;MS Gothic" w:hAnsi="ＭＳ ゴシック;MS Gothic" w:eastAsia="ＭＳ ゴシック;MS Gothic" w:cs="MS-Mincho;HGPｺﾞｼｯｸE"/>
          <w:kern w:val="0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　　　 福祉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高齢者支援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課（市役所本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階）、福祉部地域包括ケア推進課（市役所本館１階）、福祉部介護保険課（市役所本館１階）、各区役所地域課・地域総務課、</w:t>
      </w:r>
    </w:p>
    <w:p>
      <w:pPr>
        <w:pStyle w:val="Normal"/>
        <w:autoSpaceDE w:val="false"/>
        <w:snapToGrid w:val="false"/>
        <w:spacing w:lineRule="exact" w:line="240" w:before="0" w:after="31"/>
        <w:ind w:left="1607" w:hanging="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市政情報室（市役所本館１階）、各出張所、中央図書館（ほんぽーと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3:00Z</dcterms:created>
  <dc:creator/>
  <dc:description/>
  <cp:keywords/>
  <dc:language>en-US</dc:language>
  <cp:lastModifiedBy/>
  <dcterms:modified xsi:type="dcterms:W3CDTF">2023-12-07T05:10:00Z</dcterms:modified>
  <cp:revision>1</cp:revision>
  <dc:subject/>
  <dc:title/>
</cp:coreProperties>
</file>