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sz w:val="24"/>
          <w:szCs w:val="24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新潟市健康づくり推進基本計画（第４次）（案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left="0" w:right="0"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98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885950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48.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616710</wp:posOffset>
                      </wp:positionV>
                      <wp:extent cx="1397000" cy="299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pt;height:23.6pt;mso-wrap-distance-left:9.05pt;mso-wrap-distance-right:9.05pt;mso-wrap-distance-top:0pt;mso-wrap-distance-bottom:0pt;margin-top:127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７年１月１７日（金曜）必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〒９５０－０９１４新潟市中央区紫竹山３丁目３番１１号新潟市総合保健医療センター２階</w:t>
      </w:r>
    </w:p>
    <w:p>
      <w:pPr>
        <w:pStyle w:val="Normal"/>
        <w:snapToGrid w:val="false"/>
        <w:spacing w:lineRule="exact" w:line="280"/>
        <w:ind w:left="0" w:right="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　新潟市保健所健康増進課 健康づくり・歯科保健担当 宛て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０２５－２４６－５６７１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kenkozoshin@city.niigata.lg.jp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left="14" w:right="0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　　 保健所健康増進課健康づくり・歯科保健担当（新潟市総合保健医療センター２階）、各</w:t>
      </w:r>
    </w:p>
    <w:p>
      <w:pPr>
        <w:pStyle w:val="Normal"/>
        <w:autoSpaceDE w:val="false"/>
        <w:snapToGrid w:val="false"/>
        <w:spacing w:lineRule="exact" w:line="280"/>
        <w:ind w:left="174" w:right="0" w:firstLine="126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区役所地域課・地域総務課、市政情報室（市役所本館１階）、中央図書館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0:00Z</dcterms:created>
  <dc:creator>新潟市</dc:creator>
  <dc:description/>
  <dc:language>en-US</dc:language>
  <cp:lastModifiedBy/>
  <cp:lastPrinted>2024-11-25T14:23:00Z</cp:lastPrinted>
  <dcterms:modified xsi:type="dcterms:W3CDTF">2024-11-28T06:36:16Z</dcterms:modified>
  <cp:revision>9</cp:revision>
  <dc:subject/>
  <dc:title>様式</dc:title>
</cp:coreProperties>
</file>