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予防接種に関する事務に係る特定個人情報保護評価書（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3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5257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22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4643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5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水曜）消印有効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14</w:t>
      </w:r>
    </w:p>
    <w:p>
      <w:pPr>
        <w:pStyle w:val="Normal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紫竹山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丁目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号　新潟市 保健衛生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保健所保健管理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4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7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hokenkanri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保健管理課（新潟市総合保健医療センター 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kanri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1:00Z</dcterms:created>
  <dc:creator>新潟市</dc:creator>
  <dc:description/>
  <cp:keywords/>
  <dc:language>en-US</dc:language>
  <cp:lastModifiedBy>森　晴紀</cp:lastModifiedBy>
  <cp:lastPrinted>2022-07-10T13:58:00Z</cp:lastPrinted>
  <dcterms:modified xsi:type="dcterms:W3CDTF">2022-07-10T05:03:00Z</dcterms:modified>
  <cp:revision>6</cp:revision>
  <dc:subject/>
  <dc:title>様式</dc:title>
</cp:coreProperties>
</file>