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地域未来投資促進法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「新潟県新潟市・聖籠町基本計画」の変更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411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933450"/>
                      <wp:effectExtent l="15875" t="15875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7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４年４月１１日（月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5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8554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新潟市中央区古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7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01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　　新潟市経済部企業誘致課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２８－２２７７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kigyo</w:t>
        </w:r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企業誘致課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(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役所古町庁舎５階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)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、各区役所地域課・地域総務課</w:t>
      </w:r>
    </w:p>
    <w:p>
      <w:pPr>
        <w:pStyle w:val="Normal"/>
        <w:snapToGrid w:val="false"/>
        <w:spacing w:lineRule="exact" w:line="280"/>
        <w:ind w:firstLine="1718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、市政情報室（市役所本館１階）、中央図書館（ほんぽーと）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gyo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7:00Z</dcterms:created>
  <dc:creator>新潟市</dc:creator>
  <dc:description/>
  <cp:keywords/>
  <dc:language>en-US</dc:language>
  <cp:lastModifiedBy>川上　英明</cp:lastModifiedBy>
  <cp:lastPrinted>2022-03-09T14:59:00Z</cp:lastPrinted>
  <dcterms:modified xsi:type="dcterms:W3CDTF">2022-03-09T05:59:00Z</dcterms:modified>
  <cp:revision>6</cp:revision>
  <dc:subject/>
  <dc:title>様式</dc:title>
</cp:coreProperties>
</file>