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潟市こども計画（案）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/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/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１月２２日（水曜）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必着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９５１－８５５０（住所不要）新潟市こども未来部こども政策課企画管理係　宛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２２４－３３３０（この用紙をそのままご利用いただけます。）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mirai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添付するか、必要事項をご記入ください。）</w:t>
      </w:r>
    </w:p>
    <w:p>
      <w:pPr>
        <w:pStyle w:val="Normal"/>
        <w:autoSpaceDE w:val="false"/>
        <w:snapToGrid w:val="false"/>
        <w:spacing w:lineRule="atLeast" w:line="220"/>
        <w:ind w:left="1489" w:hanging="1489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 　　市政情報室（市役所本館１階）、こども政策課（同左）、広聴相談課（同左）、各区役所地域課、各出張所、ほんぽーと中央図書館（中央区明石２）</w:t>
      </w:r>
    </w:p>
    <w:p>
      <w:pPr>
        <w:pStyle w:val="Normal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4:00Z</dcterms:created>
  <dc:creator>新潟市</dc:creator>
  <dc:description/>
  <cp:keywords/>
  <dc:language>en-US</dc:language>
  <cp:lastModifiedBy>山本 剛広</cp:lastModifiedBy>
  <cp:lastPrinted>2017-03-21T10:00:00Z</cp:lastPrinted>
  <dcterms:modified xsi:type="dcterms:W3CDTF">2024-10-14T00:52:00Z</dcterms:modified>
  <cp:revision>25</cp:revision>
  <dc:subject/>
  <dc:title>様式</dc:title>
</cp:coreProperties>
</file>