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募集説明会・施設見学会参加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５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新潟市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法人・団体名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法人・団体所在地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の施設に係る指定管理者募集説明会・施設見学会について、下記のとおり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公の施設の名称及び所在地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新潟市障がい者デイサポートセンター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新潟市中央区八千代１丁目３番１号　新潟市総合福祉会館２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参加者名（参加者は１法人につき２名までとします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right="-1"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役職　　　　　　　　氏名　　　　　　　　　　　　　　　　</w:t>
      </w:r>
    </w:p>
    <w:p>
      <w:pPr>
        <w:pStyle w:val="Normal"/>
        <w:ind w:left="210" w:right="-1"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10" w:right="-1"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役職　　　　　　　　氏名　　　　　　　　　　　　　　　　</w:t>
      </w:r>
    </w:p>
    <w:p>
      <w:pPr>
        <w:pStyle w:val="Normal"/>
        <w:ind w:left="210" w:right="-1" w:firstLine="23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10" w:right="-1" w:firstLine="2310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連絡先（</w:t>
      </w: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</w:rPr>
        <w:t>）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７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57:00Z</dcterms:created>
  <dc:creator>情報政策課</dc:creator>
  <dc:description/>
  <cp:keywords/>
  <dc:language>en-US</dc:language>
  <cp:lastModifiedBy>祝　良平</cp:lastModifiedBy>
  <cp:lastPrinted>2019-08-09T14:59:00Z</cp:lastPrinted>
  <dcterms:modified xsi:type="dcterms:W3CDTF">2023-10-30T05:26:00Z</dcterms:modified>
  <cp:revision>10</cp:revision>
  <dc:subject/>
  <dc:title>(文　書　番　号)</dc:title>
</cp:coreProperties>
</file>