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計画書・収支計画書（概要版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評価項目記入欄）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記入欄）</w:t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アの合計額を記入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収入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管理料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収入　　　　　　　　　　円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事業充当額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支出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　　　　　　　　　　　　円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様式９事業計画書（評価項目ごと）及び様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収支計画書の概要を記載してください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/>
  <dc:description/>
  <cp:keywords/>
  <dc:language>en-US</dc:language>
  <cp:lastModifiedBy/>
  <cp:lastPrinted>2023-08-02T13:16:00Z</cp:lastPrinted>
  <dcterms:modified xsi:type="dcterms:W3CDTF">2023-08-02T04:16:00Z</dcterms:modified>
  <cp:revision>11</cp:revision>
  <dc:subject/>
  <dc:title/>
</cp:coreProperties>
</file>