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８）</w:t>
      </w:r>
    </w:p>
    <w:p>
      <w:pPr>
        <w:pStyle w:val="Normal"/>
        <w:ind w:left="560" w:hanging="560"/>
        <w:jc w:val="center"/>
        <w:rPr/>
      </w:pPr>
      <w:r>
        <w:rPr/>
        <w:t>団体の概要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1620"/>
        <w:gridCol w:w="346"/>
        <w:gridCol w:w="1607"/>
        <w:gridCol w:w="359"/>
        <w:gridCol w:w="223"/>
        <w:gridCol w:w="174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種別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団法人　　　　　　社団法人　　　　　ＮＰＯ法人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株式会社　　　　　　有限会社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法人（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団体（　　　　　　　　　　　　　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名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の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業務内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又は基本財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員（職員）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請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似業務の運営実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　　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運営概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期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政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過去３年間について記入してくだ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元年度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収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支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期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累積損益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名）　　　　　　　　　　（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　話）　　　　　　　　　　（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メール）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団体の種別」欄では、該当するものを○で囲み、その他の法人又はその他の団体については、（　）内に内容を記入してください。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欄が不足する場合には、複数ページにして記入してください。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会社概要等がある場合は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57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9:00Z</dcterms:created>
  <dc:creator/>
  <dc:description/>
  <cp:keywords/>
  <dc:language>en-US</dc:language>
  <cp:lastModifiedBy/>
  <dcterms:modified xsi:type="dcterms:W3CDTF">2020-07-27T00:39:00Z</dcterms:modified>
  <cp:revision>1</cp:revision>
  <dc:subject/>
  <dc:title/>
</cp:coreProperties>
</file>