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　加　　表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度新潟市版地方人口ビジョン・総合戦略策定等支援業務委託業者選定実施要領」に基づく業者選定に参加したいので、参加表明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（参加希望者）　企業（団体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915670</wp:posOffset>
                </wp:positionV>
                <wp:extent cx="338772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所　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氏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72.1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にかかる連絡先（連絡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所　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氏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Ａ４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5:00Z</dcterms:created>
  <dc:creator> </dc:creator>
  <dc:description/>
  <cp:keywords/>
  <dc:language>en-US</dc:language>
  <cp:lastModifiedBy>IT推進課</cp:lastModifiedBy>
  <cp:lastPrinted>2008-11-28T09:42:00Z</cp:lastPrinted>
  <dcterms:modified xsi:type="dcterms:W3CDTF">2015-04-16T06:14:00Z</dcterms:modified>
  <cp:revision>5</cp:revision>
  <dc:subject/>
  <dc:title>参 加 表 明 書</dc:title>
</cp:coreProperties>
</file>