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新潟市版地方人口ビジョン・総合戦略策定等支援業務委託業者選定実施要領」に基づく業者選定に参加したいので、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spacing w:before="180" w:after="0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申請者）共同企業体名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代表者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firstLine="2786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firstLine="279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firstLine="2786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firstLine="279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 　　　　　　　　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left="2163" w:firstLine="609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left="2163" w:firstLine="60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915670</wp:posOffset>
                </wp:positionV>
                <wp:extent cx="3387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7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 </dc:creator>
  <dc:description/>
  <cp:keywords/>
  <dc:language>en-US</dc:language>
  <cp:lastModifiedBy>IT推進課</cp:lastModifiedBy>
  <cp:lastPrinted>2008-11-28T09:42:00Z</cp:lastPrinted>
  <dcterms:modified xsi:type="dcterms:W3CDTF">2015-05-01T06:51:00Z</dcterms:modified>
  <cp:revision>6</cp:revision>
  <dc:subject/>
  <dc:title>参 加 表 明 書</dc:title>
</cp:coreProperties>
</file>