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38735</wp:posOffset>
                </wp:positionV>
                <wp:extent cx="11518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独・本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-3.05pt;mso-position-vertical-relative:text;margin-left:3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独・本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新潟市長　様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378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＜建物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992"/>
        <w:gridCol w:w="2977"/>
        <w:gridCol w:w="2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床面積</w:t>
            </w:r>
          </w:p>
        </w:tc>
      </w:tr>
      <w:tr>
        <w:trPr>
          <w:trHeight w:val="1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筋コンクリート造陸屋根</w:t>
            </w:r>
          </w:p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付二階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00.40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70.84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32.25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</w:tbl>
    <w:p>
      <w:pPr>
        <w:pStyle w:val="Normal"/>
        <w:ind w:left="161"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" w:firstLine="3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土地＞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904"/>
        <w:gridCol w:w="3048"/>
        <w:gridCol w:w="2646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面積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974.08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8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14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bCs/>
          <w:sz w:val="22"/>
          <w:szCs w:val="22"/>
        </w:rPr>
        <w:t>平成２７年５月７日付で開始された旧會津八一記念館　建物・土地売却に係る募集要領に記載された内容をすべて</w:t>
      </w:r>
      <w:r>
        <w:rPr>
          <w:rFonts w:cs="ＭＳ ゴシック;MS Gothic"/>
          <w:sz w:val="22"/>
          <w:szCs w:val="22"/>
        </w:rPr>
        <w:t>承諾のうえ上記のとおり売却希望価格を提案します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はアラビア数字で明確に記入し，金額の頭書に「￥」を必ず記入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を書き損じたときは，再度作成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提案者が個人の場合に当該個人の印を押印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印影が分かるように印鑑登録印を押印してください。</w:t>
      </w:r>
      <w:r>
        <w:br w:type="page"/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-38735</wp:posOffset>
                </wp:positionV>
                <wp:extent cx="11518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独・委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-3.05pt;mso-position-vertical-relative:text;margin-left:3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独・委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新潟市長　様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　　　　　　　　　　　　　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受任者　 住　 　　 所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 氏　　 　 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    ㊞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378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＜建物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992"/>
        <w:gridCol w:w="2977"/>
        <w:gridCol w:w="2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床面積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筋コンクリート造陸屋根</w:t>
            </w:r>
          </w:p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付二階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00.40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70.84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32.25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</w:tbl>
    <w:p>
      <w:pPr>
        <w:pStyle w:val="Normal"/>
        <w:ind w:left="161"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" w:firstLine="3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土地＞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904"/>
        <w:gridCol w:w="3048"/>
        <w:gridCol w:w="2646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面積</w:t>
            </w:r>
          </w:p>
        </w:tc>
      </w:tr>
      <w:tr>
        <w:trPr>
          <w:trHeight w:val="7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974.08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8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14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bCs/>
          <w:sz w:val="22"/>
          <w:szCs w:val="22"/>
        </w:rPr>
        <w:t>平成２７年５月７日付で開始された旧會津八一記念館　建物・土地売却に係る募集要領に記載された内容をすべて</w:t>
      </w:r>
      <w:r>
        <w:rPr>
          <w:rFonts w:cs="ＭＳ ゴシック;MS Gothic"/>
          <w:sz w:val="22"/>
          <w:szCs w:val="22"/>
        </w:rPr>
        <w:t>承諾のうえ上記のとおり売却希望価格を提案します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はアラビア数字で明確に記入し，金額の頭書に「￥」を必ず記入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を書き損じたときは，再度作成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提案者が個人の場合に当該個人の印を押印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印影が分かるように印鑑登録印を押印してくださ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27" w:bottom="567"/>
          <w:pgNumType w:start="0" w:fmt="decimal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-38735</wp:posOffset>
                </wp:positionV>
                <wp:extent cx="11518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・本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-3.05pt;mso-position-vertical-relative:text;margin-left:3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・本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新潟市長　様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　　　　　　　　　　　　　代表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　　　　　　　　　　　　　　　 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　　　　　　　　　　　　　構成員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　　　　　　　　　　　　　　　 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ind w:firstLine="28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構成員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　　　　　　　　　　　　　　　 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Normal"/>
        <w:ind w:firstLine="378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＜建物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992"/>
        <w:gridCol w:w="2977"/>
        <w:gridCol w:w="2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床面積</w:t>
            </w:r>
          </w:p>
        </w:tc>
      </w:tr>
      <w:tr>
        <w:trPr>
          <w:trHeight w:val="8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筋コンクリート造陸屋根</w:t>
            </w:r>
          </w:p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付二階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00.40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70.84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32.25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</w:tbl>
    <w:p>
      <w:pPr>
        <w:pStyle w:val="Normal"/>
        <w:ind w:left="161" w:firstLine="3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土地＞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904"/>
        <w:gridCol w:w="3048"/>
        <w:gridCol w:w="2646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面積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974.08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8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14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bCs/>
          <w:sz w:val="22"/>
          <w:szCs w:val="22"/>
        </w:rPr>
        <w:t>平成２７年５月７日付で開始された旧會津八一記念館　建物・土地売却に係る募集要領に記載された内容をすべて</w:t>
      </w:r>
      <w:r>
        <w:rPr>
          <w:rFonts w:cs="ＭＳ ゴシック;MS Gothic"/>
          <w:sz w:val="22"/>
          <w:szCs w:val="22"/>
        </w:rPr>
        <w:t>承諾のうえ上記のとおり売却希望価格を提案します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はアラビア数字で明確に記入し，金額の頭書に「￥」を必ず記入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を書き損じたときは，再度作成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提案者が個人の場合に当該個人の印を押印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印影が分かるように印鑑登録印を押印してください。</w:t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構成員の記入欄が足りない場合は、記入欄を増や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-38735</wp:posOffset>
                </wp:positionV>
                <wp:extent cx="11518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・委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-3.05pt;mso-position-vertical-relative:text;margin-left:3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・委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新潟市長　様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　　　　　　　　　　　　　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240665</wp:posOffset>
                </wp:positionV>
                <wp:extent cx="7810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18.95pt;mso-position-vertical-relative:text;margin-left:1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　　　　　　　　　　　　　　　 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tLeast" w:line="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ind w:firstLine="28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60985</wp:posOffset>
                </wp:positionV>
                <wp:extent cx="7810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構成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20.55pt;mso-position-vertical-relative:text;margin-left:1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構成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　　　　　　　　　　　　　　　 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ind w:firstLine="2860"/>
        <w:jc w:val="left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 xml:space="preserve">委任者　 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234315</wp:posOffset>
                </wp:positionV>
                <wp:extent cx="78105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構成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18.45pt;mso-position-vertical-relative:text;margin-left:1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構成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　　　　　　　　　　　　　　　 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spacing w:lineRule="auto" w:line="360"/>
        <w:ind w:firstLine="3828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受任者　 住　　　　所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 氏　　　　名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ind w:firstLine="378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＜建物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992"/>
        <w:gridCol w:w="2977"/>
        <w:gridCol w:w="2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床面積</w:t>
            </w:r>
          </w:p>
        </w:tc>
      </w:tr>
      <w:tr>
        <w:trPr>
          <w:trHeight w:val="8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筋コンクリート造陸屋根</w:t>
            </w:r>
          </w:p>
          <w:p>
            <w:pPr>
              <w:pStyle w:val="Normal"/>
              <w:ind w:right="-12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付二階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00.40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階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70.84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一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32.25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</w:tbl>
    <w:p>
      <w:pPr>
        <w:pStyle w:val="Normal"/>
        <w:ind w:left="161" w:firstLine="3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土地＞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904"/>
        <w:gridCol w:w="3048"/>
        <w:gridCol w:w="2646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面積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区西船見町字浜浦</w:t>
            </w:r>
            <w:r>
              <w:rPr>
                <w:rFonts w:cs="ＭＳ 明朝;MS Mincho" w:ascii="ＭＳ 明朝;MS Mincho" w:hAnsi="ＭＳ 明朝;MS Mincho"/>
                <w:sz w:val="22"/>
              </w:rPr>
              <w:t>5932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</w:rPr>
              <w:t>5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974.08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8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14"/>
                <w:sz w:val="22"/>
                <w:szCs w:val="22"/>
              </w:rPr>
            </w:pPr>
            <w:r>
              <w:rPr>
                <w:rFonts w:cs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pacing w:val="14"/>
                <w:sz w:val="16"/>
                <w:szCs w:val="16"/>
              </w:rPr>
            </w:pPr>
            <w:r>
              <w:rPr>
                <w:rFonts w:cs="ＭＳ ゴシック;MS Gothic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bCs/>
          <w:sz w:val="22"/>
          <w:szCs w:val="22"/>
        </w:rPr>
        <w:t>平成２７年５月７日付で開始された旧會津八一記念館　建物・土地売却に係る募集要領に記載された内容をすべて</w:t>
      </w:r>
      <w:r>
        <w:rPr>
          <w:rFonts w:cs="ＭＳ ゴシック;MS Gothic"/>
          <w:sz w:val="22"/>
          <w:szCs w:val="22"/>
        </w:rPr>
        <w:t>承諾のうえ上記のとおり売却希望価格を提案します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はアラビア数字で明確に記入し，金額の頭書に「￥」を必ず記入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金額を書き損じたときは，再度作成してください。</w:t>
      </w:r>
    </w:p>
    <w:p>
      <w:pPr>
        <w:pStyle w:val="Normal"/>
        <w:spacing w:lineRule="exact" w:line="305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委任者が個人の場合に当該個人の印を押印してください。</w:t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印影が分かるように印鑑登録印を押印してください。</w:t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構成員の記入欄が足りない場合は、記入欄を増やしてください。</w:t>
      </w:r>
    </w:p>
    <w:sectPr>
      <w:type w:val="continuous"/>
      <w:pgSz w:w="11906" w:h="16838"/>
      <w:pgMar w:left="1134" w:right="1134" w:gutter="0" w:header="0" w:top="567" w:footer="227" w:bottom="567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5-03-14T19:04:00Z</cp:lastPrinted>
  <dcterms:modified xsi:type="dcterms:W3CDTF">2015-04-21T13:23:00Z</dcterms:modified>
  <cp:revision>46</cp:revision>
  <dc:subject/>
  <dc:title>（案）</dc:title>
</cp:coreProperties>
</file>